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 были старик со старухой. Жили ладно, дружно. Все бы хорошо, да одно горе -- детей у них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ришла зима снежная, намело сугробов до пояса, высыпали ребятишки на улицу поиграть, а старик со старухой на них из окна глядят да про свое горе ду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А что, старуха, говорит старик, -- давай мы себе из снега дочку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Давай, -- говорит стар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л старик шапку, вышли они на огород и принялись дочку из снега лепить. Скатали они снежной ком, ручки, ножки приладили, сверху снежную голову приставили. Вылепил старик носик, рот, подбородок. Глядь -- а у Снегурочки губы порозовели, глазки открылись: смотрит она на стариков и улыбается. Потом закивала головкой, зашевелила ручками, ножками, стряхнула с себя снег -- и  вышла из сугроба жив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довались старики, привели ее в избу. Глядят на нее, не на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ала расти у стариков дочка не по дням, а по часам; что ни день, то все краше становится. Сама беленькая, беленькая, точно снег, коса русая до пояса, только румянца нет во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радуются старики на дочку, души в ней не чают. Растет дочка и умная, и смышленая, и веселая. Со всеми ласковая, приветливая. И работа у Снегурочки в руках спорится, а песню запоет -- заслуш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пригревать весеннее солнышко. Зазеленела трава на проталинах, запели жа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негурочка вдруг запеч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Что с тобой, дочка? -- спрашивает старик. -- Что ты такая не веселая стала? Иль тебе не мож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Ничего, батюшка, ничего, матушка, я з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последний снег растаял, зацвели цветы на лугах, птицы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негурочка день ото дня все печальнее, все молчаливее становится. От солнца прячется. Все бы ей тень да холодок, а еще лучше -- дожд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надвинулась черная туча, посыпался крупный град. Обрадовалась снегурочка граду, точно жемчугу перекатному. А как снова выглянуло солнышко и град растаял. Снегурочка заплакала, да так горько, словно сестра по родному б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есной лето пришло. Собрались девушки на гулянье в рощу, -- зовут Снегур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Идем с нами, Снегурочка, в лес гулять, песни петь,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телось Снегурочке в лес идти, да старуха ее у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Поди, дочка, повеселись с подруж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и девушки со Снегурочкой в лес. Стали цветы собирать, венки плести, песни петь, хороводы водить. Только одной Снегурочке по-прежнему не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свечерело, набрали они хворосту, разложили костер и давай все друг за дружкой через огонь прыгать. Позади всех и Снегурочка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ала она в свой черед за подружками. Прыгнула над огнем и вдруг растаяла, обратилась в белое облачко. Поднялось облачко высоко и пропало в небе. Только и услышали подружки, как позади простонало что-то жалобно: "Ау!" Обернулись они -- а Снегуроч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они кликать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Ау, ау, Снегу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эхо им в лесу и откликну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3:00Z</dcterms:created>
  <dc:creator>KhatinkaLab</dc:creator>
  <dc:description/>
  <dc:language>en-US</dc:language>
  <cp:lastModifiedBy>KhatinkaLab</cp:lastModifiedBy>
  <dcterms:modified xsi:type="dcterms:W3CDTF">2005-11-09T18:44:00Z</dcterms:modified>
  <cp:revision>1</cp:revision>
  <dc:subject/>
  <dc:title>СНЕГУРОЧКА</dc:title>
</cp:coreProperties>
</file>